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Проект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72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______ 2016 года                                                                                                          № 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Style11"/>
        <w:spacing w:before="0" w:after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Style11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внесении изменения в постановление администрации </w:t>
      </w:r>
    </w:p>
    <w:p>
      <w:pPr>
        <w:pStyle w:val="Style11"/>
        <w:spacing w:before="0" w:after="0"/>
        <w:jc w:val="center"/>
        <w:rPr/>
      </w:pPr>
      <w:r>
        <w:rPr>
          <w:rFonts w:cs="Times New Roman CYR" w:ascii="Times New Roman CYR" w:hAnsi="Times New Roman CYR"/>
          <w:b/>
        </w:rPr>
        <w:t>Белоярского района от 14 июля 2011 года № 1051</w:t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риложение к постановлению администрации Белоярского района  от 14 июля 2011 года № 1051</w:t>
      </w:r>
      <w:r>
        <w:rPr>
          <w:rFonts w:cs="Times New Roman CYR" w:ascii="Times New Roman CYR" w:hAnsi="Times New Roman CYR"/>
          <w:sz w:val="24"/>
          <w:szCs w:val="24"/>
        </w:rPr>
        <w:t xml:space="preserve"> «Об утверждении схемы размещения нестационарных торговых объектов на территории городского поселения Белоярский» изменение</w:t>
      </w:r>
      <w:r>
        <w:rPr>
          <w:sz w:val="24"/>
          <w:szCs w:val="24"/>
        </w:rPr>
        <w:t>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color w:val="000000"/>
            <w:sz w:val="24"/>
            <w:szCs w:val="24"/>
          </w:rPr>
          <w:t>www.admbel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Белоярского района                                           А.В.Ойнец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108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6 года №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108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ля 2011 года № 10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МЕЩЕНИЯ НЕСТАЦИОНАРНЫХ ТОРГОВЫХ ОБЪ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НА ТЕРРИТОРИИ ГОРОДСКОГО ПОСЕЛЕНИЯ БЕЛОЯР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276"/>
        <w:gridCol w:w="1134"/>
        <w:gridCol w:w="2551"/>
        <w:gridCol w:w="1134"/>
        <w:gridCol w:w="1276"/>
        <w:gridCol w:w="992"/>
        <w:gridCol w:w="896"/>
        <w:gridCol w:w="1701"/>
        <w:gridCol w:w="1478"/>
      </w:tblGrid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бъекта  </w:t>
              <w:br/>
              <w:t xml:space="preserve">торговл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</w:t>
              <w:br/>
              <w:t xml:space="preserve">адрес   </w:t>
              <w:br/>
              <w:t xml:space="preserve">субъекта  </w:t>
              <w:br/>
              <w:t xml:space="preserve">торговл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  <w:br/>
              <w:t>размещ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</w:t>
              <w:br/>
              <w:t xml:space="preserve">нестационарны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х </w:t>
              <w:br/>
              <w:t xml:space="preserve">объектов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расположение </w:t>
              <w:br/>
              <w:t>нестационарного</w:t>
              <w:br/>
              <w:t xml:space="preserve">торгового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  <w:br/>
              <w:t>(ассор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т </w:t>
              <w:br/>
              <w:t xml:space="preserve">реализуемой </w:t>
              <w:br/>
              <w:t xml:space="preserve">продукции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нестаци-</w:t>
              <w:br/>
              <w:t xml:space="preserve">онарного </w:t>
              <w:br/>
              <w:t>торгового</w:t>
              <w:br/>
              <w:t xml:space="preserve">объекта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  </w:t>
              <w:br/>
              <w:t>зем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 </w:t>
              <w:br/>
              <w:t xml:space="preserve">участк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  <w:br/>
              <w:t xml:space="preserve">земельного  </w:t>
              <w:br/>
              <w:t>участка,</w:t>
              <w:br/>
              <w:t xml:space="preserve">на   котором </w:t>
              <w:br/>
              <w:t xml:space="preserve">расположен </w:t>
              <w:br/>
              <w:t xml:space="preserve">нестационарный </w:t>
              <w:br/>
              <w:t>торговый</w:t>
              <w:br/>
              <w:t xml:space="preserve">объек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,  </w:t>
              <w:br/>
              <w:t xml:space="preserve">период </w:t>
              <w:br/>
              <w:t xml:space="preserve">размещения </w:t>
              <w:br/>
              <w:t>нестацио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рного </w:t>
              <w:br/>
              <w:t xml:space="preserve">торгового </w:t>
              <w:br/>
              <w:t xml:space="preserve">объ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оярский, 1 мкр., около  дома 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-фр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по 15 ок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ярский, переулок Северный , дом 9, в 26 метрах по направлению  на северо-восток от </w:t>
            </w:r>
            <w:r>
              <w:rPr>
                <w:rFonts w:eastAsia="Calibri" w:cs="Times New Roman" w:ascii="Times New Roman" w:hAnsi="Times New Roman"/>
              </w:rPr>
              <w:t>ориентира магазин «Северн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-фр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по 15 ок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.Белоярский, 7 мк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 в 40 метрах на север от магазина «Силуэт» (адрес ориентира:      г.Белоярский 3 мкр.,дом 2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-фр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по 15 ок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бъекта  </w:t>
              <w:br/>
              <w:t xml:space="preserve">торговл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</w:t>
              <w:br/>
              <w:t xml:space="preserve">адрес   </w:t>
              <w:br/>
              <w:t xml:space="preserve">субъекта  </w:t>
              <w:br/>
              <w:t xml:space="preserve">торговл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  <w:br/>
              <w:t>размещ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</w:t>
              <w:br/>
              <w:t xml:space="preserve">нестационарны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х </w:t>
              <w:br/>
              <w:t xml:space="preserve">объектов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расположение </w:t>
              <w:br/>
              <w:t>нестационарного</w:t>
              <w:br/>
              <w:t xml:space="preserve">торгового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  <w:br/>
              <w:t xml:space="preserve">(ассортимент </w:t>
              <w:br/>
              <w:t xml:space="preserve">реализуемой </w:t>
              <w:br/>
              <w:t xml:space="preserve">продукции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нестаци-</w:t>
              <w:br/>
              <w:t xml:space="preserve">онарного </w:t>
              <w:br/>
              <w:t>торгового</w:t>
              <w:br/>
              <w:t xml:space="preserve">объекта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оща-ди  </w:t>
              <w:br/>
              <w:t xml:space="preserve">земель-ного  </w:t>
              <w:br/>
              <w:t xml:space="preserve">участк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  <w:br/>
              <w:t xml:space="preserve">земельного  </w:t>
              <w:br/>
              <w:t>участка,</w:t>
              <w:br/>
              <w:t xml:space="preserve">на   котором </w:t>
              <w:br/>
              <w:t xml:space="preserve">расположен </w:t>
              <w:br/>
              <w:t xml:space="preserve">нестационарный </w:t>
              <w:br/>
              <w:t>торговый</w:t>
              <w:br/>
              <w:t xml:space="preserve">объек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,  </w:t>
              <w:br/>
              <w:t xml:space="preserve">период </w:t>
              <w:br/>
              <w:t xml:space="preserve">размещения </w:t>
              <w:br/>
              <w:t>нестацио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рного </w:t>
              <w:br/>
              <w:t xml:space="preserve">торгового </w:t>
              <w:br/>
              <w:t xml:space="preserve">объ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.Белоярский, 3 мкр., дом № 3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8 метрах по направлению на север от ориентир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-фр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по 15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ярский,  </w:t>
            </w:r>
            <w:r>
              <w:rPr>
                <w:rFonts w:eastAsia="Calibri" w:cs="Times New Roman" w:ascii="Times New Roman" w:hAnsi="Times New Roman"/>
              </w:rPr>
              <w:t>улица Молодости, дом  7а, ориент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«Авторечвокза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 каф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я по 15 октябр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оярский, 3 мкр., Центральная детская площадка</w:t>
            </w:r>
          </w:p>
          <w:p>
            <w:pPr>
              <w:pStyle w:val="Normal"/>
              <w:ind w:firstLine="3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по 15 октябр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"Сельскохозяйственное предприятие "Белоярское</w:t>
            </w:r>
            <w:r>
              <w:rPr>
                <w:rFonts w:cs="Calibri" w:ascii="Calibri" w:hAnsi="Calibri"/>
                <w:color w:val="000000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елоярский ул. Ратькова, проезд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оярский, 3 мкр., ориентир д. 14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ин Серге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елоярский микрорайон 3, д 29, кв 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ярский, 1 мкр., около  дома  №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ин Серге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елоярский микрорайон 3, д 29, кв 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оярский, 1 мкр., около  дома 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люх Татья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оярский микрорайон 1, д 29, кв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оярский, 1 мкр., около  дома 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елоярский, улица Барсукова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бъекта  </w:t>
              <w:br/>
              <w:t xml:space="preserve">торговл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</w:t>
              <w:br/>
              <w:t xml:space="preserve">адрес   </w:t>
              <w:br/>
              <w:t xml:space="preserve">субъекта  </w:t>
              <w:br/>
              <w:t xml:space="preserve">торговл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  <w:br/>
              <w:t>размещ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</w:t>
              <w:br/>
              <w:t xml:space="preserve">нестационарны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х </w:t>
              <w:br/>
              <w:t xml:space="preserve">объектов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расположение </w:t>
              <w:br/>
              <w:t>нестационарного</w:t>
              <w:br/>
              <w:t xml:space="preserve">торгового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  <w:br/>
              <w:t xml:space="preserve">(ассортимент </w:t>
              <w:br/>
              <w:t xml:space="preserve">реализуемой </w:t>
              <w:br/>
              <w:t xml:space="preserve">продукции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нестаци-</w:t>
              <w:br/>
              <w:t xml:space="preserve">онарного </w:t>
              <w:br/>
              <w:t>торгового</w:t>
              <w:br/>
              <w:t xml:space="preserve">объекта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оща-ди  </w:t>
              <w:br/>
              <w:t xml:space="preserve">земель-ного  </w:t>
              <w:br/>
              <w:t xml:space="preserve">участк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  <w:br/>
              <w:t xml:space="preserve">земельного  </w:t>
              <w:br/>
              <w:t>участка,</w:t>
              <w:br/>
              <w:t xml:space="preserve">на   котором </w:t>
              <w:br/>
              <w:t xml:space="preserve">расположен </w:t>
              <w:br/>
              <w:t xml:space="preserve">нестационарный </w:t>
              <w:br/>
              <w:t>торговый</w:t>
              <w:br/>
              <w:t xml:space="preserve">объек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,  </w:t>
              <w:br/>
              <w:t xml:space="preserve">период </w:t>
              <w:br/>
              <w:t xml:space="preserve">размещения </w:t>
              <w:br/>
              <w:t>нестацио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рного </w:t>
              <w:br/>
              <w:t xml:space="preserve">торгового </w:t>
              <w:br/>
              <w:t xml:space="preserve">объ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хадов Агашир Агадур Ог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елоярскиймикрорайон Геолог, д 2, кв 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ярск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№ 13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хадов Агашир Агадур Ог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Белоярскиймикрорайон Геолог, д 2, кв 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Белоярск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№ 13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елоярский рай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2" w:right="902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3:00Z</dcterms:created>
  <dc:creator>HarkavlukSV</dc:creator>
  <dc:description/>
  <cp:keywords/>
  <dc:language>en-US</dc:language>
  <cp:lastModifiedBy>Голубкова Елена Валентиновна</cp:lastModifiedBy>
  <cp:lastPrinted>2016-07-28T08:02:00Z</cp:lastPrinted>
  <dcterms:modified xsi:type="dcterms:W3CDTF">2016-07-28T03:47:00Z</dcterms:modified>
  <cp:revision>48</cp:revision>
  <dc:subject/>
  <dc:title> </dc:title>
</cp:coreProperties>
</file>